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C 2007 Mo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2340"/>
        <w:gridCol w:w="2340"/>
        <w:gridCol w:w="252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A6A6A6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A6A6A6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ing Body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ed 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A6A6A6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o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it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a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quali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unc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McKe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 Dooley, UN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 Kerrigan, AMI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Linton, UN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der Equali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unc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heen Call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ople With Disabiliti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unc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ar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Roe, CP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 - TE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Tob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ction of Rights o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habiting Coup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unc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mus Doo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Equality A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muid de Pa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 Henehan, A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al Heal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U U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mon Co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iliation Fe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unc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O’Fly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Lynn, NI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la Noonan, I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Broderick, IB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ress BD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unc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Mur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O’Reilly, ATGW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1440"/>
        <w:gridCol w:w="360"/>
        <w:gridCol w:w="1800"/>
        <w:gridCol w:w="180"/>
        <w:gridCol w:w="2160"/>
        <w:gridCol w:w="180"/>
        <w:gridCol w:w="2340"/>
        <w:gridCol w:w="360"/>
        <w:gridCol w:w="900"/>
        <w:gridCol w:w="180"/>
        <w:gridCol w:w="900"/>
        <w:gridCol w:w="180"/>
        <w:gridCol w:w="900"/>
        <w:gridCol w:w="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ing Body(s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by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ed by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aker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op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it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eat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itutional Amendment- Local Reserve Pan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way Trades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Brow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ly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 Keane, TE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y Mackel, NI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y Harte, Craigavon T.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Murphy (opposing on behalf of Exec. Co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port for Trades Council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igavon &amp; District Trade Union Counc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y Har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ly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ght to Organi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P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Cunningh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l Buckley, SIP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Irvine, UN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Rafferty, UN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Delaney, CWU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y O’Shaughnessy, BATU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O’Rawe, CONNEC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ection of Trade Un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tiv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 mov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Delaney, CW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eace Proc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 Doole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O’Connor, SIPT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orey, NIPSA (N.I Sec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Campfield, NIPSA     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ahaffy, UNISON 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erris, UNISON          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Friday Agree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O’Reill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th Scott, UNI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de Union Represent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gavon &amp; District Trade Union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y Har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orie Trimble, UN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unc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heen Callend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 Kerrigan, AMIC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upational Pension Schem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OA, PSEU and TEE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mon Devoy, TEE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Geraghty, PSE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Broderick, IB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y Nevin, SIP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Shanahan, AMICUS (Amendment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y McKenn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Fleming, SIPT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tability of Publi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or Pension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Gallagh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ing Body(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by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ed by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aker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op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it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eat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loyment Standard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Fitzpatrick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y Cody, IMPACT (Amendment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ablishment o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Labou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mus Doole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 Guilfoyle, TEE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endm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n Hayes, SIPTU seeking remiss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Agenc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P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k Anhal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Konieczny,     UNIS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itation of Seafar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O’Flynn, SIP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 behalf of RM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lective Bargaini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Durca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 P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in Ronay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IPT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ditions of Serv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d Out of Ord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Holiday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way Trades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ov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alth and Safe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lin Council of Trade Un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Flem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ing Body(s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ed by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aker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op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it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eated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fety and Security of Staf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O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y Kenn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McMahon, SIP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pose Mandatory Testi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 Mack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Econom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unci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O’Con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 Gates, NI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 Island Econom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U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Shana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Speed, SIP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ergy and Climate Chang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unci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Shana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aigh Mahon, NIP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imate Chang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U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Sh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raine Mulligan, SIP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adb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U (U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amendmen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Trans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ry Trades Counci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monn McC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Halpenny, SIP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e Equity Bon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T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Doug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Radio St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mus Doo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ing Body(s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b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ed by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aker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op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it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eated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 for the Art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ty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na McDona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ies Act 19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U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y O’Shaughness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el Halpenny, SIPTU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on Registered Chariti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T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ry McKenn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 Trad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U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y O’Shaughness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Service Staff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Callin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Murphy, SIP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 Traynor, 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Tobin, PSE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ckling Privatisation an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moting Public Servic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SO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McKeow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Water Serv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S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ore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mon McCann, Derry T.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Cummings, FD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Public Servi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AC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O’Donnel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P / PF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S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obins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Campfield, NIPS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egg, clarifi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s Direct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EU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Nol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Matthews, I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ing Body(s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b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ed by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aker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op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it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eated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lishment of Trans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ties North and Sou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S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en Sney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n Hayes, SIP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ite Paper on Energ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BO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 O’Neil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Naughton, TEE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Ryder, ATGW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n Hayes, SIP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W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O’Reill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Naughton, TEE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clear Pow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ford Trades Council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og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egg, seeking remi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ogan, reply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ll to S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ford Trades Counc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og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ation and Work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ghts Program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managh Council of Trade Union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art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ina Savuikyte, SIPTU Daniel Konieczny, UN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Freedom and Divers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U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Jenning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y Healy, T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McGinley, SIP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force on Student Behavio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Duigna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acGabhann, TU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 Si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Freele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Wroe, AST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O’Meara, T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ie Hall, AS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980"/>
        <w:gridCol w:w="2160"/>
        <w:gridCol w:w="2520"/>
        <w:gridCol w:w="12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ing Body(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ed b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ak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op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it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eat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ber Bully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UW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Dev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Childhood Care and Edu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la Moo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vatisation of Educ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UT and UC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e Prenderg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 Provi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n Kelle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t and Disruptive Pupi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UW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id Learning Lea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go Trades Counc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Camm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lma Carolan  UN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alth Ca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unc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m D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O’Reilly, SIP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endment – AMICU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vatisation of Health Ca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, INO and ML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tan Houri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 Treanor, 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Casey, ML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Kelly, SIP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620"/>
        <w:gridCol w:w="2160"/>
        <w:gridCol w:w="2520"/>
        <w:gridCol w:w="12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ing Body(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ed b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ak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op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it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eat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airer Socie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Tan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ina Savuikyte, SIP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H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umer Price Index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 Tobacco Addiction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tan Houri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s O’Riordan, SIP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y Cody, Executive Council seeking re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stinian Solidar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fast and District Trade Union Counc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Camm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obinson, NIP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ementing IC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y on Palest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ry Trades Counc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mon McC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ahaffy, UN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McCrea, Solidarity 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pean Social Mod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McAr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pean Union Tre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ir H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Cully, IMP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k Anhalt, SIP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 Labour Law Refor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M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Halpenny, SIP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6:00Z</dcterms:created>
  <dc:creator>liamb</dc:creator>
  <dc:description/>
  <cp:keywords/>
  <dc:language>en-US</dc:language>
  <cp:lastModifiedBy>maryt</cp:lastModifiedBy>
  <cp:lastPrinted>2007-07-25T15:23:00Z</cp:lastPrinted>
  <dcterms:modified xsi:type="dcterms:W3CDTF">2007-07-25T14:43:00Z</dcterms:modified>
  <cp:revision>45</cp:revision>
  <dc:subject/>
  <dc:title>BDC 2007 Motions</dc:title>
</cp:coreProperties>
</file>